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-360" w:right="1694" w:hanging="0"/>
        <w:jc w:val="center"/>
        <w:rPr/>
      </w:pPr>
      <w:r>
        <w:rPr>
          <w:rStyle w:val="FontStyle15"/>
          <w:sz w:val="28"/>
          <w:szCs w:val="28"/>
        </w:rPr>
        <w:t xml:space="preserve">                              </w:t>
      </w:r>
      <w:r>
        <w:rPr>
          <w:rStyle w:val="FontStyle15"/>
          <w:sz w:val="28"/>
          <w:szCs w:val="28"/>
        </w:rPr>
        <w:t>КОМИТЕТ ОБРАЗОВАНИЯ</w:t>
      </w:r>
    </w:p>
    <w:p>
      <w:pPr>
        <w:pStyle w:val="Style71"/>
        <w:widowControl/>
        <w:ind w:left="-540" w:right="434" w:hanging="0"/>
        <w:jc w:val="center"/>
        <w:rPr/>
      </w:pPr>
      <w:r>
        <w:rPr>
          <w:rStyle w:val="FontStyle15"/>
          <w:sz w:val="28"/>
          <w:szCs w:val="28"/>
        </w:rPr>
        <w:t>АДМИНИСТРАЦИИ МУНИЦИПАЛЬНОГО ОБРАЗОВАНИЯ</w:t>
      </w:r>
    </w:p>
    <w:p>
      <w:pPr>
        <w:pStyle w:val="Style71"/>
        <w:widowControl/>
        <w:ind w:right="434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ОЛОВСКИЙ РАЙОН</w:t>
      </w:r>
    </w:p>
    <w:p>
      <w:pPr>
        <w:pStyle w:val="Style71"/>
        <w:widowControl/>
        <w:ind w:right="434" w:hanging="0"/>
        <w:jc w:val="center"/>
        <w:rPr>
          <w:rStyle w:val="FontStyle15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202" w:leader="underscore"/>
          <w:tab w:val="left" w:pos="7426" w:leader="none"/>
        </w:tabs>
        <w:rPr>
          <w:sz w:val="28"/>
          <w:szCs w:val="28"/>
        </w:rPr>
      </w:pPr>
      <w:r>
        <w:rPr>
          <w:sz w:val="28"/>
          <w:szCs w:val="28"/>
        </w:rPr>
        <w:t>от  13.02.</w:t>
      </w:r>
      <w:r>
        <w:rPr>
          <w:spacing w:val="-3"/>
          <w:sz w:val="28"/>
          <w:szCs w:val="28"/>
        </w:rPr>
        <w:t>2024  № 13/2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ониторинга качества подготовки обучающих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общеобразовательных организациях Воловского района в форм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проверочных работ в 2024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согласно приказу министерства образования № 221 от 12.02.2024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дении мониторинга качества подготовки обучающихся общеобразовательных организаций, расположенных на территории Тульской области, в форме Всероссийских проверочных работ в 2024 году» (ВПР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Назначить для проведения ВПР в муниципалитет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координатора ВПР – Шукаеву И.Н., инструктора комитета образования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начальника отдела информационно-методического взаимодействия с ОУ МКУ «ЦБ Воловского района» Гончаровой Т.Н. создать комиссию по проверке (перепроверке) ВПР из числа учителей - предметни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беспечить организацию и проведение ВПР в ОО, реализующих программы начального общего, основного общего и среднего общего образования, расположенных на территории муниципалитета, в соответствии с Порядком проведения ВПР 2024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. Руководителям ОО, участников ВПР 2024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значить для проведения ВПР в ОО: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го организатора ВПР, осуществляющего организационно-методическое и технологическое сопровождение проведения проверочных работ в ОО (списки ответственных координаторов передать региональному и муниципальному координаторам ВПР);</w:t>
      </w:r>
    </w:p>
    <w:p>
      <w:pPr>
        <w:pStyle w:val="Default"/>
        <w:rPr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торов в аудиториях ОО, ответственных за организацию проведения ВПР в аудиториях; </w:t>
      </w:r>
    </w:p>
    <w:p>
      <w:pPr>
        <w:pStyle w:val="Default"/>
        <w:rPr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хнического специалиста ОО, осуществляющего техническое сопровождение проведения ВПР в ОО (работа в информационной системе, печать материалов, заполнение и загрузка электронных форм и т.п.)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проверке ВПР (в состав комиссии по проверке ВПР включаются представители администрации ОО, эксперты - педагоги с опытом преподавания предмета не менее 3-х лет)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дение подготовительных мероприятий для включения ОО в списки участников ВПР, в том числе авторизацию в ФИС ОКО (https://lk-fisoko.obrnadzor.gov.ru/), формирование заявки на участие ВПР 2024, получение и изучение инструктивных материалов.</w:t>
      </w:r>
    </w:p>
    <w:p>
      <w:pPr>
        <w:pStyle w:val="Default"/>
        <w:rPr/>
      </w:pPr>
      <w:r>
        <w:rPr>
          <w:sz w:val="28"/>
          <w:szCs w:val="28"/>
        </w:rPr>
        <w:t>3.3. Утвердить расписание проведения ВПР 2024 в ОО,</w:t>
      </w:r>
    </w:p>
    <w:p>
      <w:pPr>
        <w:pStyle w:val="Default"/>
        <w:rPr/>
      </w:pPr>
      <w:r>
        <w:rPr>
          <w:sz w:val="28"/>
          <w:szCs w:val="28"/>
        </w:rPr>
        <w:t xml:space="preserve">3.4. Внести необходимые изменения в расписание занятий ОО в дни проведения ВПР.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организацию и проведение ВПР в ОО в соответствии с Порядком проведения ВПР 2024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.о. председател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итета  образования                                              Е.С. Мамо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39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keepNext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" w:firstLine="708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rFonts w:ascii="Calibri" w:hAnsi="Calibri" w:cs="Calibri"/>
      <w:sz w:val="23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40:00Z</dcterms:created>
  <dc:creator>Феклисова Анна Арифовна</dc:creator>
  <dc:description/>
  <dc:language>en-US</dc:language>
  <cp:lastModifiedBy>Точка роста</cp:lastModifiedBy>
  <cp:lastPrinted>2016-10-13T11:12:00Z</cp:lastPrinted>
  <dcterms:modified xsi:type="dcterms:W3CDTF">2024-02-13T11:40:00Z</dcterms:modified>
  <cp:revision>2</cp:revision>
  <dc:subject/>
  <dc:title/>
</cp:coreProperties>
</file>