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322" w:before="66" w:after="0"/>
        <w:ind w:left="943" w:right="845" w:hanging="0"/>
        <w:jc w:val="center"/>
        <w:rPr/>
      </w:pPr>
      <w:r>
        <w:rPr>
          <w:sz w:val="28"/>
        </w:rPr>
        <w:t>Муницип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казенное</w:t>
      </w:r>
      <w:r>
        <w:rPr>
          <w:spacing w:val="-8"/>
          <w:sz w:val="28"/>
        </w:rPr>
        <w:t xml:space="preserve"> </w:t>
      </w:r>
      <w:r>
        <w:rPr>
          <w:sz w:val="28"/>
        </w:rPr>
        <w:t>общеобразовате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Normal"/>
        <w:ind w:left="947" w:right="777" w:hanging="0"/>
        <w:jc w:val="center"/>
        <w:rPr/>
      </w:pPr>
      <w:r>
        <w:rPr>
          <w:sz w:val="28"/>
        </w:rPr>
        <w:t>«Лутовская средняя</w:t>
      </w:r>
      <w:r>
        <w:rPr>
          <w:spacing w:val="-4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а</w:t>
      </w:r>
      <w:r>
        <w:rPr>
          <w:spacing w:val="-2"/>
          <w:sz w:val="28"/>
        </w:rPr>
        <w:t xml:space="preserve"> </w:t>
      </w:r>
      <w:r>
        <w:rPr>
          <w:sz w:val="28"/>
        </w:rPr>
        <w:t>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. директора по УР                                        директор  МКОУ «Лутовская СОШ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носов Д.И.                                                           ___________Бабынин С.А.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«_____» 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22" w:before="190" w:after="0"/>
        <w:ind w:left="0" w:right="945" w:hanging="0"/>
        <w:rPr>
          <w:spacing w:val="-2"/>
        </w:rPr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Heading"/>
        <w:spacing w:lineRule="exact" w:line="322" w:before="190" w:after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Heading"/>
        <w:rPr/>
      </w:pPr>
      <w:r>
        <w:rPr/>
        <w:t>«Занимательная физ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осова Дениса Игоревич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1"/>
        <w:ind w:left="839" w:right="1592" w:hanging="0"/>
        <w:jc w:val="center"/>
        <w:rPr/>
      </w:pPr>
      <w:r>
        <w:rPr>
          <w:sz w:val="28"/>
        </w:rPr>
        <w:t>Целевая</w:t>
      </w:r>
      <w:r>
        <w:rPr>
          <w:spacing w:val="-1"/>
          <w:sz w:val="28"/>
        </w:rPr>
        <w:t xml:space="preserve"> </w:t>
      </w:r>
      <w:r>
        <w:rPr>
          <w:sz w:val="28"/>
        </w:rPr>
        <w:t>аудитория: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8</w:t>
      </w:r>
      <w:r>
        <w:rPr>
          <w:spacing w:val="68"/>
          <w:sz w:val="28"/>
        </w:rPr>
        <w:t xml:space="preserve"> </w:t>
      </w:r>
      <w:r>
        <w:rPr>
          <w:sz w:val="28"/>
        </w:rPr>
        <w:t>класс</w:t>
      </w:r>
    </w:p>
    <w:p>
      <w:pPr>
        <w:pStyle w:val="Normal"/>
        <w:ind w:left="839" w:right="1599" w:hanging="0"/>
        <w:jc w:val="center"/>
        <w:rPr/>
      </w:pPr>
      <w:r>
        <w:rPr>
          <w:sz w:val="28"/>
        </w:rPr>
        <w:t>Срок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: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год (34</w:t>
      </w:r>
      <w:r>
        <w:rPr>
          <w:spacing w:val="-5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Normal"/>
        <w:ind w:left="839" w:right="1599" w:hanging="0"/>
        <w:jc w:val="center"/>
        <w:rPr>
          <w:sz w:val="28"/>
        </w:rPr>
      </w:pPr>
      <w:r>
        <w:rPr>
          <w:sz w:val="28"/>
        </w:rPr>
        <w:t>«Занимательная физика»</w:t>
      </w:r>
    </w:p>
    <w:p>
      <w:pPr>
        <w:pStyle w:val="Normal"/>
        <w:ind w:left="839" w:right="1599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32280</wp:posOffset>
            </wp:positionH>
            <wp:positionV relativeFrom="margin">
              <wp:posOffset>5504180</wp:posOffset>
            </wp:positionV>
            <wp:extent cx="3209925" cy="117665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а на заседании педагогиче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1 от «___» августа 2021 г.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92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66" w:right="4499" w:hanging="149"/>
        <w:rPr>
          <w:sz w:val="28"/>
        </w:rPr>
      </w:pPr>
      <w:r>
        <w:rPr>
          <w:sz w:val="28"/>
        </w:rPr>
        <w:t>2021 г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Предлагаемая программа элективного курса " Занимательная физика" рассчитана для учащихся 7-9 классов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ограмма рекомендуется для работы, с целью привития интереса к предмету, формирования у учащихся навыков исследовательской деятельности, углубления и расширения знания по физике, а также отдельные фрагменты занятий могут быть использованы на уроках физик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Элективный курс является важной содержательной частью предпрофильной подготовки учащихся среднего звена. Данный элективный курс дает возможность самостоятельно выполнять задания разного уровня, связанные с исследовательской и конструктивной деятельностью, повышает интерес к физике как к предмету и покажет, что знания, полученные на занятиях курса, можно применять в разных отраслях деятельности челове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На преподавание курса отводится 34 часа (1 час в неделю). Курс рассчитан для учащихся 12-14 лет и учитывает возрастные особенности школьник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Цель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сширить представления учащихся об окружающем мире, удовлетворить интерес к устройству окружающих их предметов, механизмов, машин и приборов, способствовать развитию творческих способносте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особствовать развитию интереса к изучению физи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сширить и углубить знания учащихс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звить интерес и способность к самоорганизации, готовность к сотрудничеству, активность и самостоятельность, умение вести диал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оздать условия для развития творческого потенциала каждого ученик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ограмма курса направлена на повышение интереса к физике и способствует лучшему усвоению материала, на создание условий для самостоятельной творческой деятельности учащихся, на развитие интереса к практической деятельности на материале простых увлекательных опытов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скольку наблюдения и опыты являются источниками знаний о природе, ученики выступают в роли физиков-исследователей. Выполнение самостоятельных практических работ обеспечивает связь физического эксперимента с изучаемым теоретическим материалом, что позволяет детям, позволяет самостоятельно делать обобщения и вывод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Учитель выступает в роли консультанта. В большей степени необходимо понимать и чувствовать, как учится ребенок, координировать и направлять его деятельность, учить учится. Лучшим вариантом в организации этого курса является проектная деятельность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Учебно-тематическое планирование</w:t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706"/>
        <w:gridCol w:w="3128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а уроков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, отводимое на выполнение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9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и времена года: физика осенью, физика зимой, физика весной, физика летом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11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южина кухонных экспериментов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3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в бане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нир "Житейские тесты"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16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Праздничная" физи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 18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Денежная" физи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20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и электричество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 22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челове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 2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вристическая физ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- 28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альная физ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-31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елай и исследуй сам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-3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езентаций-проектов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час.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</w:rPr>
        <w:t>Итого: </w:t>
      </w:r>
      <w:r>
        <w:rPr>
          <w:rFonts w:eastAsia="Times New Roman"/>
          <w:color w:val="333333"/>
          <w:sz w:val="24"/>
          <w:szCs w:val="24"/>
        </w:rPr>
        <w:t>34 часа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Содержание программы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Физика осенью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ова связь между прекрасной осенней порой и физикой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Физика - наука о природе, а в природе осенью происходят удивительные перемены. Бывает так, что еще вчера мы любовались пышной красотой "природы увяданья", голубизной неба, белой паутиной в лучах заходящего солнца, а сегодня с рассвета неожиданно заморосил дождь, подул холодный ветер, срывая с деревьев еще не отжившую листву. Ведь не зря говорят: "Осень - на дню погод восемь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Изучение физики строится на основе опыта и наблюдений физических явлений. Осень дает прекрасную возможность пронаблюдать эти явления в естественных условиях: в поле, на даче, на огороде, у жаркой, натопленной печки, найти новые "осенние" вопросы по физике и ответы на них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Разбор ситуаций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Осенние облак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Атмосферное давление осенью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Зачем нужны двойные рамы в окнах? Осенью у печки: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) Задания для экскурсии на осеннюю природу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Физика зимой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Физика - наука о природе. Можно ли изучать природу зимой? Конечно, можно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"Что такое зима?", " А почему зимой становится холодно?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" Как изменится объем воды, когда плавающий в ней кусок льда растает?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Анкета для веществ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) Составление энциклопедии " Физика и зима ". Составить занимательную энциклопедию физических вопросов о зимней явлениях, описанных в научно-популярной литературе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Физика весной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есна - прекрасный и удивительный сезон года. Она длится несколько месяцев и характеризуется астрономическими, климатическими, синоптическими, или фенологическими, признакам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Когда начинается весна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Весенняя лаборатор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Весна в саду. Что значит " закрыть влагу"? "Сухой полив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) Физические явления весной. Наблюдения за туманом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) Прилет журавле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Физика летом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Лето - пора максимальной жизнедеятельности не только человека, но и всей природы, наибольшего подогрева земной поверхности и самых длинных дней в году. Подавляющее большинство явлений наблюдать всюду. Как разнообразен мир и каждый раз - по-своему удивителен!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Какой месяц лета самый жаркий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На рыбалке. Вода в пруду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Жаркое лето и пчел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) На качелях "дух захватывает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) Как услышать ультразвук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е) Как и когда правильно срезать цветы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ж) Опыты на даче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з) Загадочное окно. Виден ли солнечный свет? Почему облака не падают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5. Дюжина кухонных экспериментов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Опыты "Фокус ладони", "Опорожнить стакан", "Прищепка - акробат", "Яйцо в бутылке", "Скользящий стакан", "Кипение воды в бумажной кастрюле", Звучащая монета", "Щепотка соли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6. "Физика в бане"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Зачем же любители бани с азартом мучают себя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чему можно сесть на нагретое дерево при определенной температуре, а на железо уже нельзя - обожжешься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чему нужно подбрасывать воду маленькими порциями, а не выливать на каменку сразу большую порцию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Зачем воду холодную на порог льют?  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7. "Праздничная" физика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Известно, что чувства человека оказывают большое влияние на его мышление. Оказывается, наша эмоциональная память о праздниках сохраняет также в сознании и многие приятные переживания и ситуации, которые связаны с физическими явлениями, процессами, законами. Попробуем увидеть физику явлений в праздничных ситуациях. Уверены, что если вы пристально посмотрите вокруг себя, то увидите не только мир физики на празднике, но и праздник в мире физи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Флаги на ветру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олокольный звон. Звон бокалов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риллиантовые украш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вадьба и давление на пол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душно в комнате! Гости на балкон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улебяка на день рожд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аздничные подсвечники из воды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еред зеркал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едпраздничная суета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аздник в парке. Салют на площад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колько лампочек нужно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8. "Денежная" физика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еньги, как средство платежа за различные товары, всем хорошо известны. Вы спросите: а причем тут физика? Деньги обычно изготовлены из бумаги, металла, т.е из материалов, которые можно исследовать, использовать для проведения интересных опытов. В "денежной" физике бумажные купюры и монеты важны как широко распространенные и известные в повседневном обиходе предметы. Предлагаем взглянуть на деньги с этой стороны. Потребуются бумажные купюры, монеты, а также некоторые предметы домашнего обихода, которые найдутся в каждой семь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ода и деньги. Конфеты и деньг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достать монету. "Крепкие" деньг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определить подделку доллара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Мешок с монетами не горит. Несгораемые деньг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Как упадут монеты? Изображение монеты меняется.  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9. Физика и электричество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1. Поглаживая в темноте черную кошку сухой ладонью, можно заметить небольшие искорки, возникающие между рукой и шерстью. Что здесь происходит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2. Проводя опыты с электризацией человека, его ставят на изолированную скамеечку. Почему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3. Какова (приблизительно) электроемкость человека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4. Каких рыб называют живыми электростанциями? Как велико напряжение, создаваемое ими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5. Почему опасно во время грозы стоять в толпе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6. Молния чаще ударяет деревья с глубоко проникающими в почву корнями. Почему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7. Почему из всех деревьев чаще всего молнией поражается дуб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8. Почему птицы безнаказанно садятся на провода высоковольтной передачи? Реагируют ли животные на магнитное поле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10. "Физика" человека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Человеческий организм и его действия так же интересны для физики, как и любые другие окружающие нас природные явления и предметы. Рассмотрим вопросы, относящиеся к физическим свойствам и особенностям человека. Их можно использовать для объяснения различных жизненных ситуаций, при обсуждении ряда проблем о человеческом организме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знай себя, свой организм, свое физическое тело с точки зрения физики!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ой палец сильнее? Мощность человек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повернуться на стуле-вертушке?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Испарение воды в организме человек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человек дышит? Присесть - встать. Пульс. Физические параметры человек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Тепловые ощущени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ов вес тела? "Собственные размеры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11. Эвристическая физика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Не все задания и вопросы имеют однозначные или "правильные" решения. Попробуем выполнить так называемые "открытые" задания, которые направлены не столько на поиск известных решений, сколько на ваши собственные открытия, совершаемые с помощью методов физической науки. Помогут методы, которые называются эвристическими - фантазирование, гиперболизацию (преувеличение), "вживание" в изучаемый предмет или явление, "мозговой штурм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анные ответы не являются единственно возможными, а иногда они оказываются и вовсе непостижимыми, противоречащими общепринятым знаниям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Явления. </w:t>
      </w:r>
      <w:r>
        <w:rPr>
          <w:rFonts w:eastAsia="Times New Roman"/>
          <w:color w:val="333333"/>
          <w:sz w:val="24"/>
          <w:szCs w:val="24"/>
        </w:rPr>
        <w:t>Перечислите как можно больше физических явлений, которые относятся к оконному стеклу. Дайте краткие пояснения каждому случа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Версия. </w:t>
      </w:r>
      <w:r>
        <w:rPr>
          <w:rFonts w:eastAsia="Times New Roman"/>
          <w:color w:val="333333"/>
          <w:sz w:val="24"/>
          <w:szCs w:val="24"/>
        </w:rPr>
        <w:t>Чем и почему шум хвойного леса отличается от шума лиственного лес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Гипотеза. </w:t>
      </w:r>
      <w:r>
        <w:rPr>
          <w:rFonts w:eastAsia="Times New Roman"/>
          <w:color w:val="333333"/>
          <w:sz w:val="24"/>
          <w:szCs w:val="24"/>
        </w:rPr>
        <w:t>Опишите, что было бы, если б вдруг исчезла тяжесть на Земле, т.е все предметы существа полностью потеряли свой вес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Конструкция. </w:t>
      </w:r>
      <w:r>
        <w:rPr>
          <w:rFonts w:eastAsia="Times New Roman"/>
          <w:color w:val="333333"/>
          <w:sz w:val="24"/>
          <w:szCs w:val="24"/>
        </w:rPr>
        <w:t>Придумайте игрушки, принцип действия которых основан на законе Паскаля. Опишите ее принцип действия. Возможен чертеж или рисунок, поясняющий устройство и применение вашей игрушк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Эксперимен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Закон. </w:t>
      </w:r>
      <w:r>
        <w:rPr>
          <w:rFonts w:eastAsia="Times New Roman"/>
          <w:color w:val="333333"/>
          <w:sz w:val="24"/>
          <w:szCs w:val="24"/>
        </w:rPr>
        <w:t>В физике существует понятие силы тяжести. А могла бы существовать "сила легкости"? Какие физические явления она тогда характеризовала бы? С какими другими физическими величинами она была бы связана? Составьте и обоснуйте формулу, связывающую "силу легкости" с другими величинами (возможно, с такими, которых в физике пока нет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Теория.</w:t>
      </w:r>
      <w:r>
        <w:rPr>
          <w:rFonts w:eastAsia="Times New Roman"/>
          <w:color w:val="333333"/>
          <w:sz w:val="24"/>
          <w:szCs w:val="24"/>
        </w:rPr>
        <w:t> "Воздух колеблется" когда сквозь открытую весной форточку смотрим на улицу или когда глядим на небо над трубой горящей печи. Что же мы на самом деле видим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Исследование. </w:t>
      </w:r>
      <w:r>
        <w:rPr>
          <w:rFonts w:eastAsia="Times New Roman"/>
          <w:color w:val="333333"/>
          <w:sz w:val="24"/>
          <w:szCs w:val="24"/>
        </w:rPr>
        <w:t>Исследуйте такое явление, как скрип. Приведите обнаруженные вами факты и дайте им теоретическое объяснение. Возможны пояснительные рисунки и схем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  <w:u w:val="single"/>
        </w:rPr>
        <w:t>12. Экспериментальная физика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Учащимся предлагается проделать простейшие опыты и дать им объяснения. Очень важно при проведении опытов и выполнения заданий опираться не только на бытовые наблюдения явлений, но и привлекать для этого знания из школьного курса физики - понятия, величины, правила, законы, теоретические положения. Это позволит лучше усвоить их на практике сквозь призму основного физического метода - эксперимент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Опыты со спичкам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Устойчивость спичечной коробк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горит спичк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де меньше спичек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ичка "водолаз"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ичка и пуговиц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кета со "спичечным" топливо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ичка для поход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ие бывают спички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огда труднее разламывать спичку?</w:t>
      </w:r>
      <w:hyperlink r:id="rId3">
        <w:r>
          <w:rPr>
            <w:rStyle w:val="InternetLink"/>
            <w:rFonts w:eastAsia="Times New Roman"/>
            <w:i/>
            <w:iCs/>
            <w:color w:val="008738"/>
            <w:sz w:val="24"/>
            <w:szCs w:val="24"/>
            <w:u w:val="single"/>
          </w:rPr>
          <w:t> </w:t>
        </w:r>
      </w:hyperlink>
      <w:r>
        <w:rPr>
          <w:rFonts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13. "Свеча горела на столе..."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троки из стихотворения Б. Пастернака, приведенные в заглавии, посвящены образу свечи. Многие поэты, писатели, художники неоднократно обращались к этому образу в своем творчестве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орящая свеча в произведениях искусства, в жизн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чему гаснет свеча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де изображение свеч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веча и вилк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одяной подсвечник и гадание на свечах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уда отклонится пламя свеч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Лопата, снег и свеч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Мерцающее угасание свечи.</w:t>
      </w:r>
      <w:hyperlink r:id="rId4">
        <w:r>
          <w:rPr>
            <w:rStyle w:val="InternetLink"/>
            <w:rFonts w:eastAsia="Times New Roman"/>
            <w:i/>
            <w:iCs/>
            <w:color w:val="008738"/>
            <w:sz w:val="24"/>
            <w:szCs w:val="24"/>
            <w:u w:val="single"/>
          </w:rPr>
          <w:t> </w:t>
        </w:r>
      </w:hyperlink>
      <w:r>
        <w:rPr>
          <w:rFonts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14. Сделай и исследуй сам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"Уравновесить свечу", фокус с бумажными полосками, "Как намагнитить кочергу?", "Две фотографии", "Интересная морковь", "Исследование по Архимеду", "Воздушные шары", "Мыльные пузыри", "Сосульки", "Высота звука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Знания, умения и навыки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 результате изучения элективного курса учащиеся должны уметь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уметь проводить наблюдения и опыты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использовать полученную информацию в различных жизненных ситуациях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высказывать собственные суждения, вести диалог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обосновать свою точку зр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Рекомендуемая литература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альперштейн Л. Забавная физика: Научн. -попул. кн. - М.: Дет. лит., 1993. - 255 с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оган Б.Ю. Сто задач по механике. - М.: Наука. Главная редакция физико-математической литературы, 1973. - 78 с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ерельман Я.И. Занимательные задачи и опыты: Для сред. И стар. возраста. - Мн.: Беларусь, 1994. - 448 с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5 минут на размышление: Занимательные задачи, игры со спичками, домино, головоломки, забавы. - Мн.: Университетское, 1993. - 104 с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Хуторской А.В.,Хуторская Л.Н. Увлекательная физика: Сборник заданий и опытов для школьников и абитуриентов. - М:АРКТИ,2001. -192 с.</w:t>
      </w:r>
    </w:p>
    <w:p>
      <w:pPr>
        <w:pStyle w:val="Normal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Примерный тематический план </w:t>
      </w: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45"/>
        <w:gridCol w:w="2007"/>
        <w:gridCol w:w="2007"/>
        <w:gridCol w:w="2007"/>
      </w:tblGrid>
      <w:tr>
        <w:trPr>
          <w:trHeight w:val="2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жнее путь или перемещение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ь ли предел скорости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быстрее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из и ввер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по окруж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ематика и…мате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Subtitle"/>
        <w:rPr/>
      </w:pPr>
      <w:r>
        <w:rPr/>
        <w:t>Содержание программы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1. Важнее путь или перемещение?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Путь, которым мы идем: механическое движение;способы задания движения тела;траектория; путь; перемещение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ческие работ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авнение траекторий движения тел в различных системах отсчёт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траектории движения тел по карте, измерение пути и перемещения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одготовка презентации (домашнее задание)</w:t>
      </w:r>
      <w:r>
        <w:rPr>
          <w:rFonts w:eastAsia="Times New Roman"/>
          <w:sz w:val="24"/>
          <w:szCs w:val="24"/>
        </w:rPr>
        <w:t>. Движение вокруг нас.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2. Есть ли предел скорости?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Век высоких скоростей: скорость; способы определения скоростей тел; скорость света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ческая работа.</w:t>
      </w:r>
      <w:r>
        <w:rPr>
          <w:rFonts w:eastAsia="Times New Roman"/>
          <w:sz w:val="24"/>
          <w:szCs w:val="24"/>
        </w:rPr>
        <w:t xml:space="preserve"> Определение скорости пузырька воздуха в стеклянной трубке с водой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Экспериментальное задание (домашнее).</w:t>
      </w:r>
      <w:r>
        <w:rPr>
          <w:rFonts w:eastAsia="Times New Roman"/>
          <w:sz w:val="24"/>
          <w:szCs w:val="24"/>
        </w:rPr>
        <w:t xml:space="preserve"> Измерение собственной скорости равномерного движения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Семинар.</w:t>
      </w:r>
      <w:r>
        <w:rPr>
          <w:rFonts w:eastAsia="Times New Roman"/>
          <w:sz w:val="24"/>
          <w:szCs w:val="24"/>
        </w:rPr>
        <w:t xml:space="preserve"> Скорости в технике и живой природе.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3. Что быстрее?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Остановись, мгновение: мгновенная скорость; ускорение; равноускоренное движение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кум по решению задач.</w:t>
      </w:r>
      <w:r>
        <w:rPr>
          <w:rFonts w:eastAsia="Times New Roman"/>
          <w:sz w:val="24"/>
          <w:szCs w:val="24"/>
        </w:rPr>
        <w:t xml:space="preserve"> Тормозной путь. Спуск лыжника. Цирковой трюк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ческая работа.</w:t>
      </w:r>
      <w:r>
        <w:rPr>
          <w:rFonts w:eastAsia="Times New Roman"/>
          <w:sz w:val="24"/>
          <w:szCs w:val="24"/>
        </w:rPr>
        <w:t xml:space="preserve"> Определение ускорения и конечной скорости бруска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оект.</w:t>
      </w:r>
      <w:r>
        <w:rPr>
          <w:rFonts w:eastAsia="Times New Roman"/>
          <w:sz w:val="24"/>
          <w:szCs w:val="24"/>
        </w:rPr>
        <w:t xml:space="preserve"> Как доказать, что тело движется равноускоренно?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4. Вниз и вверх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За что страдал Галилей: свободное падение тел; движение по вертикали, под углом к горизонту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кум по решению задач.</w:t>
      </w:r>
      <w:r>
        <w:rPr>
          <w:rFonts w:eastAsia="Times New Roman"/>
          <w:sz w:val="24"/>
          <w:szCs w:val="24"/>
        </w:rPr>
        <w:t xml:space="preserve"> Весенняя капель. Бросок копья. Выстрел пушки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ческая работа.</w:t>
      </w:r>
      <w:r>
        <w:rPr>
          <w:rFonts w:eastAsia="Times New Roman"/>
          <w:sz w:val="24"/>
          <w:szCs w:val="24"/>
        </w:rPr>
        <w:t xml:space="preserve"> Определение начальной скорости мяча, брошенного вертикально вверх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оект.</w:t>
      </w:r>
      <w:r>
        <w:rPr>
          <w:rFonts w:eastAsia="Times New Roman"/>
          <w:sz w:val="24"/>
          <w:szCs w:val="24"/>
        </w:rPr>
        <w:t xml:space="preserve"> Исследование свободного падения тел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Экспериментальное задание (домашнее).</w:t>
      </w:r>
      <w:r>
        <w:rPr>
          <w:rFonts w:eastAsia="Times New Roman"/>
          <w:sz w:val="24"/>
          <w:szCs w:val="24"/>
        </w:rPr>
        <w:t xml:space="preserve"> Определение начальной скорости мяча, скатившегося со стола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5. Движение по окружности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Цикличность движения: равномерное движение по окружности; линейная и угловая скорости; центростремительное ускорение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кум по решению задач.</w:t>
      </w:r>
      <w:r>
        <w:rPr>
          <w:rFonts w:eastAsia="Times New Roman"/>
          <w:sz w:val="24"/>
          <w:szCs w:val="24"/>
        </w:rPr>
        <w:t xml:space="preserve"> Вращение Солнца. Заводной автомобиль. Спутник на орбите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Экспериментальное задание (домашнее).</w:t>
      </w:r>
      <w:r>
        <w:rPr>
          <w:rFonts w:eastAsia="Times New Roman"/>
          <w:sz w:val="24"/>
          <w:szCs w:val="24"/>
        </w:rPr>
        <w:t xml:space="preserve"> Вычисление физических величин, характеризующих движение секундной стрелки часов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оект.</w:t>
      </w:r>
      <w:r>
        <w:rPr>
          <w:rFonts w:eastAsia="Times New Roman"/>
          <w:sz w:val="24"/>
          <w:szCs w:val="24"/>
        </w:rPr>
        <w:t xml:space="preserve"> Использование законов кинематики в спорте.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6. Кинематика и…математика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Графы и векторы в графиках движения: представление движения тела с помощью графиков и формул; построение и чтение  графиков движения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кум по решению задач.</w:t>
      </w:r>
      <w:r>
        <w:rPr>
          <w:rFonts w:eastAsia="Times New Roman"/>
          <w:sz w:val="24"/>
          <w:szCs w:val="24"/>
        </w:rPr>
        <w:t xml:space="preserve"> Применение графика v(t) для определения пройденного пути, ускорения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Игра</w:t>
      </w:r>
      <w:r>
        <w:rPr>
          <w:rFonts w:eastAsia="Times New Roman"/>
          <w:sz w:val="24"/>
          <w:szCs w:val="24"/>
        </w:rPr>
        <w:t xml:space="preserve"> «Аукцион графиков».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7. Защита проектов.</w:t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rPr/>
      </w:pPr>
      <w:r>
        <w:rPr/>
        <w:t>Формы контроля и нормы оценивания элективных курсов</w:t>
      </w:r>
    </w:p>
    <w:p>
      <w:pPr>
        <w:pStyle w:val="Normal"/>
        <w:widowControl/>
        <w:autoSpaceDE w:val="true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оверка образовательных продуктов, полученных на занятиях элективных курсов, производится в следующих форма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Методы контроля </w:t>
      </w:r>
      <w:r>
        <w:rPr>
          <w:rFonts w:eastAsia="Times New Roman"/>
          <w:b/>
          <w:sz w:val="24"/>
          <w:szCs w:val="24"/>
        </w:rPr>
        <w:t>текущей</w:t>
      </w:r>
      <w:r>
        <w:rPr>
          <w:rFonts w:eastAsia="Times New Roman"/>
          <w:sz w:val="24"/>
          <w:szCs w:val="24"/>
        </w:rPr>
        <w:t xml:space="preserve"> успеваемости обучающихс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вичная диагностика возможностей ребенка в изучении курса, мотивации выбора данного направления, с целью построения индивидуальной образовательной карты обучающегос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блюдение активности на занятиях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еседа с обучающимися: текущий рефлексивный самоанализ, контроль и самооценка обучающимися выполняемых заданий. Взаимооценкаобучающимися работ друг друга, или работ, выполненных в группах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ализ творческих, исследовательских работ – текущая диагностика и оценка учителем деятельности школьников.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ние курса осуществляется в системе «зачтено - не зачтено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Методы </w:t>
      </w:r>
      <w:r>
        <w:rPr>
          <w:rFonts w:eastAsia="Times New Roman"/>
          <w:b/>
          <w:sz w:val="24"/>
          <w:szCs w:val="24"/>
        </w:rPr>
        <w:t>итогового</w:t>
      </w:r>
      <w:r>
        <w:rPr>
          <w:rFonts w:eastAsia="Times New Roman"/>
          <w:sz w:val="24"/>
          <w:szCs w:val="24"/>
        </w:rPr>
        <w:t xml:space="preserve"> контроля:  итоговая аттестация по результатам изучения элективного курса проводится по мере завершения его изучения с помощью специальной </w:t>
      </w:r>
      <w:r>
        <w:rPr>
          <w:rFonts w:eastAsia="Times New Roman"/>
          <w:b/>
          <w:sz w:val="24"/>
          <w:szCs w:val="24"/>
        </w:rPr>
        <w:t>зачетной работы</w:t>
      </w:r>
      <w:r>
        <w:rPr>
          <w:rFonts w:eastAsia="Times New Roman"/>
          <w:sz w:val="24"/>
          <w:szCs w:val="24"/>
        </w:rPr>
        <w:t xml:space="preserve"> (зачет, контрольная работа, тест, защита проекта, исследовательской работы, реферата и т.д.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ективный курс может считаться «зачтенным», если ученик посетил не мене 65% занятий по данному курсу.  По итогам делается запись в журнале "зачтено"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стижения обучающихся на элективных курсах заносятся в состав индивидуальной накопительной оценки – Портфолио. </w:t>
      </w:r>
    </w:p>
    <w:p>
      <w:pPr>
        <w:pStyle w:val="Normal"/>
        <w:rPr/>
      </w:pPr>
      <w:r>
        <w:rPr/>
        <w:t>Оценка результатов работы по программе вариативного курса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28" w:before="0" w:after="200"/>
        <w:ind w:left="426" w:hanging="426"/>
        <w:contextualSpacing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пособы подведения итогов работы по учебной программе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гра – аукцион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зентац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щита про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чёт по лабораторной работ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30" w:leader="none"/>
        </w:tabs>
        <w:autoSpaceDE w:val="true"/>
        <w:spacing w:lineRule="auto" w:line="228" w:before="0" w:after="200"/>
        <w:ind w:left="426" w:hanging="426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пособы диагностики и контроля знаний и умений учащих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матический контроль – тестовые зад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четный практикум – выполнение обязательных практических работ, исследований, решение задач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28" w:before="0" w:after="200"/>
        <w:ind w:left="426" w:hanging="426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Способы диагностики удовлетворенности учащихся учебным процессом и</w:t>
      </w:r>
      <w:r>
        <w:rPr>
          <w:rFonts w:eastAsia="Times New Roman"/>
          <w:sz w:val="24"/>
          <w:szCs w:val="24"/>
        </w:rPr>
        <w:t xml:space="preserve"> его результатами, способы выявления влияния образовательного процесса на развитие учащих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кетирование учащихс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28" w:before="0" w:after="0"/>
        <w:ind w:left="851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Изучение мотивации учащихся»,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28" w:before="0" w:after="0"/>
        <w:ind w:left="851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Изучение психологической атмосферы»,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28" w:before="0" w:after="0"/>
        <w:ind w:left="851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Мое отношение к элективному курсу»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1440" w:hanging="101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самоанализа достижений (в конце занятия, в конце изучения курса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хронометраж  учащимися своей деятельности на занят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наблюд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28" w:before="0" w:after="200"/>
        <w:ind w:left="426" w:hanging="426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сновные критерии оценки работ учащихся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28" w:before="0" w:after="0"/>
        <w:ind w:left="426" w:hanging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- критерии для оценки практических работ учащихс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в отчёте схематического рисунка установки, с помощью которой была проведена работа; описание хода опыта, результатов измерений и наблюдени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а данных (вычисление средних значений величин, погрешностей, заполнение таблиц, построение графиков, запись конечного результата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улировка вывод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епень самостоятельности при выполнении работ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правил техники безопасности при проведении работы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28" w:before="0" w:after="0"/>
        <w:ind w:left="426" w:hanging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- критерии для оценки проверки учащих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ие содержания проекта тем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гинальность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ворческое представление проект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бота в группе. </w:t>
      </w:r>
    </w:p>
    <w:p>
      <w:pPr>
        <w:pStyle w:val="Normal"/>
        <w:rPr/>
      </w:pPr>
      <w:r>
        <w:rPr/>
        <w:t>Учебно-материальная баз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абораторное оборудование по кинемат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ая литература по программе элективного курс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равочные пособия по физ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борники задач по физ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ектронные учебные издания по физ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еоматериал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левизо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/>
      </w:pPr>
      <w:r>
        <w:rPr>
          <w:rFonts w:eastAsia="Times New Roman"/>
          <w:sz w:val="24"/>
          <w:szCs w:val="24"/>
          <w:lang w:val="en-US"/>
        </w:rPr>
        <w:t>DVD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утбу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льтимедиапроектор.</w:t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rPr/>
      </w:pPr>
      <w:r>
        <w:rPr/>
        <w:t>Календарно-тематическое планирование 9 класс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3402"/>
        <w:gridCol w:w="1966"/>
        <w:gridCol w:w="2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ь, которым мы идем: механическое движение; способы задания движения тела; траектория; путь; перемещ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авнение траекторий движения тел в разных системах отсчета. Изучение траектории движения тел по карте, измерение пути, перемещ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презентаций «Движение вокруг на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к высоких скоростей: скорость; способы определения скоростей тел; скорость све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альн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скорости пузырька воздуха в стеклянной трубке с вод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рости в технике и живой природ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ина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тановись, мгновение: мгновенная скорость; ускорение; равноускоренное движ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мозной путь. Спуск лыжника. Цирковой трю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ускорения и конечной скорости мяч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что страдал Галилей: свободное падение тел; движение по вертикали, под углом к горизонт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сенняя капель. Бросок копья. Выстрел пуш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альн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начальной скорости мяча, брошенного вертикально ввер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кличность движения: равномерное движение по окружности; линейная и угловая скорости; центростремительное ускор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ащение Солнца. Заводной автомобиль. Спутник на орбит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альное задание</w:t>
            </w:r>
          </w:p>
        </w:tc>
      </w:tr>
      <w:tr>
        <w:trPr>
          <w:trHeight w:val="1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ы и векторы в графиках движения: представление движения тела с помощью графиков и формул; построение и чтение  графиков движ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нение графика v(t) для определения пройденного пути, ускор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а «Аукцион графиков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24" w:right="945" w:hanging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ind w:left="24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ok.1sept.ru/articles/579029/prez3.pptx" TargetMode="External"/><Relationship Id="rId4" Type="http://schemas.openxmlformats.org/officeDocument/2006/relationships/hyperlink" Target="https://urok.1sept.ru/articles/579029/prez4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8:00Z</dcterms:created>
  <dc:creator>Гончаровы</dc:creator>
  <dc:description/>
  <cp:keywords/>
  <dc:language>en-US</dc:language>
  <cp:lastModifiedBy>Alarm</cp:lastModifiedBy>
  <dcterms:modified xsi:type="dcterms:W3CDTF">2021-08-24T10:23:00Z</dcterms:modified>
  <cp:revision>6</cp:revision>
  <dc:subject/>
  <dc:title/>
</cp:coreProperties>
</file>